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иказом директор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» января 2024 г. №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P20"/>
      <w:bookmarkEnd w:id="0"/>
      <w:r>
        <w:rPr>
          <w:rFonts w:cs="Times New Roman" w:ascii="Times New Roman" w:hAnsi="Times New Roman"/>
          <w:b/>
          <w:sz w:val="36"/>
          <w:szCs w:val="36"/>
        </w:rPr>
        <w:t>КОДЕК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ЭТИКИ ПЕДАГОГИЧЕСКИХ РАБОТ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РКУТСКИЙ КАДЕТСКИЙ КОРПУС ИМЕНИ П.А. СКОРОХОДОВА ОСУЩЕСТВЛЯЮЩИХ ОБРАЗОВАТЕЛЬН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ями Кодек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Этические правила поведения педагогическ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ми трудовых обязаннос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овые, нравственные и этические но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. Педагогическим работникам надлежит принимать меры по недопущению коррупционног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за нарушение положений Код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облюдение педагогическим работником положений Кодекса может учитываться при прове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тес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99DFFC432B1A59AA7DC5026F99B509F112444BC98C477A6B397w8P0E" TargetMode="External"/><Relationship Id="rId3" Type="http://schemas.openxmlformats.org/officeDocument/2006/relationships/hyperlink" Target="consultantplus://offline/ref=11599DFFC432B1A59AA7DC5026F99B509F192240B3CD9375F7E699853E0413DCE3001C35C3298B00wEP3E" TargetMode="External"/><Relationship Id="rId4" Type="http://schemas.openxmlformats.org/officeDocument/2006/relationships/hyperlink" Target="consultantplus://offline/ref=11599DFFC432B1A59AA7DC5026F99B509C1B2A42B3CA9375F7E699853E0413DCE3001C35C3298D0AwEP9E" TargetMode="External"/><Relationship Id="rId5" Type="http://schemas.openxmlformats.org/officeDocument/2006/relationships/hyperlink" Target="consultantplus://offline/ref=11599DFFC432B1A59AA7DC5026F99B509C1F2047B1C89375F7E699853E0413DCE3001C35C3298D09wEP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5:00Z</dcterms:created>
  <dc:creator>Ищенко Ю.Н.</dc:creator>
  <dc:description/>
  <cp:keywords/>
  <dc:language>en-US</dc:language>
  <cp:lastModifiedBy>Виктор Рогалев</cp:lastModifiedBy>
  <cp:lastPrinted>2020-01-20T10:50:00Z</cp:lastPrinted>
  <dcterms:modified xsi:type="dcterms:W3CDTF">2024-01-16T04:25:00Z</dcterms:modified>
  <cp:revision>10</cp:revision>
  <dc:subject/>
  <dc:title/>
</cp:coreProperties>
</file>