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писанию автоби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Автобиография пишется кандидатом собственноручно в произвольной форме без помарок и исправлений с обязательным указанием следующих сведени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место и дата рождения, национальность и социальное происхождение, в какой семье родилис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в каком учебном заведении обучался до поступл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видами спорта занимался, какими увлечениями занимаетес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дметы нравятся в школе и почем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ностранный язык изучал в школ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опекунах), родных братьях и сестрах с указанием фамилии, имени, отчества, даты и места их рождения, места жительства, места работы (учебы) и долж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ли ближайшие родственники, проживающие за границей, где и с какого времени проживают, чем занимаются, указать степень родств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лся ли сам либо ближайшие родственники к уголовной ответственности, если да, то указать где, когда и по какой причин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постоянное место жительства.</w:t>
      </w:r>
    </w:p>
    <w:p>
      <w:pPr>
        <w:pStyle w:val="Normal"/>
        <w:spacing w:lineRule="auto" w:line="240" w:before="0" w:after="0"/>
        <w:jc w:val="both"/>
        <w:rPr>
          <w:rStyle w:val="Fontstyle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Fontstyle01"/>
          <w:sz w:val="24"/>
          <w:szCs w:val="24"/>
        </w:rPr>
        <w:t>Указать дату написания, поставить личную подпись и написать свою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фамилию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56:00Z</dcterms:created>
  <dc:creator>MINITIPOGRAFF2</dc:creator>
  <dc:description/>
  <dc:language>en-US</dc:language>
  <cp:lastModifiedBy>Кононенко</cp:lastModifiedBy>
  <cp:lastPrinted>2018-03-28T09:49:00Z</cp:lastPrinted>
  <dcterms:modified xsi:type="dcterms:W3CDTF">2018-03-28T05:56:00Z</dcterms:modified>
  <cp:revision>2</cp:revision>
  <dc:subject/>
  <dc:title/>
</cp:coreProperties>
</file>